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September 2023 McAuliffe X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3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80"/>
        <w:gridCol w:w="2070"/>
        <w:gridCol w:w="2160"/>
        <w:gridCol w:w="2160"/>
        <w:gridCol w:w="1980"/>
        <w:gridCol w:w="1530"/>
      </w:tblGrid>
      <w:tr>
        <w:trPr>
          <w:trHeight w:val="480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u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on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u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e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u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ri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at</w:t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954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1080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t>2:35 to 4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ake Late Bus H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t>2:35 to 4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ake Late Bus H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1260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t>2:35 to 4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ake Late Bus H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t>2:35 to 4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ake Late Bus H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 PRAC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EPART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</w:rPr>
              <w:t>MEET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t>2:35 to 4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ake Late Bus H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t>2:35 to 4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ake Late Bus H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1260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 PRAC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ACULTY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t>2:35 to 4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ake Late Bus H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38135"/>
                <w:sz w:val="24"/>
                <w:szCs w:val="24"/>
                <w:highlight w:val="yellow"/>
              </w:rPr>
              <w:t>Pay to Play Due Today</w:t>
            </w:r>
            <w:r>
              <w:rPr>
                <w:rFonts w:cs="Arial" w:ascii="Arial" w:hAnsi="Arial"/>
                <w:b/>
                <w:color w:val="53813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38135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  <w:t>Away Meet @ Point Pleasant – 3:45 sta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cyan"/>
              </w:rPr>
              <w:t>Pick up at McAuliffe by 5:45 pm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t>2:35 to 4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ake Late Bus H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highlight w:val="yellow"/>
              </w:rPr>
              <w:t>Home Meet vs. Manchester– 3:30 st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highlight w:val="yellow"/>
              </w:rPr>
              <w:t>Pick up at McAuliffe by 4:30pm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</w:tr>
      <w:tr>
        <w:trPr>
          <w:trHeight w:val="431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1260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</w:rPr>
            </w:pPr>
            <w:r>
              <w:rPr>
                <w:rFonts w:cs="Arial" w:ascii="Arial" w:hAnsi="Arial"/>
                <w:b/>
                <w:color w:val="538135"/>
              </w:rPr>
              <w:t>NO  SCHO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38135"/>
                <w:sz w:val="24"/>
                <w:szCs w:val="24"/>
              </w:rPr>
              <w:t>Run on Yo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38135"/>
                <w:sz w:val="24"/>
                <w:szCs w:val="24"/>
              </w:rPr>
              <w:t>Own at H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38135"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t>2:35 to 4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ake Late Bus H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highlight w:val="yellow"/>
              </w:rPr>
              <w:t>Home Meet vs. Goetz– 3:30 sta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Pick up at McAuliffe by 4:30pm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t>2:35 to 4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ake Late Bus H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t>2:35 to 4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ake Late Bus H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3555</wp:posOffset>
                </wp:positionH>
                <wp:positionV relativeFrom="paragraph">
                  <wp:posOffset>97155</wp:posOffset>
                </wp:positionV>
                <wp:extent cx="5232400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 HOME MEETS ARE HELD AT MCAULIF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refer to team page on the school website for all up to date inform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MEMBER TO SIGN UP FOR THE REMIND AP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pt;height:42.45pt;mso-wrap-distance-left:9.05pt;mso-wrap-distance-right:9.05pt;mso-wrap-distance-top:0pt;mso-wrap-distance-bottom:0pt;margin-top:7.6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L HOME MEETS ARE HELD AT MCAULIFF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refer to team page on the school website for all up to date informati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MEMBER TO SIGN UP FOR THE REMIND AP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21:35:00Z</dcterms:created>
  <dc:creator>Derek Illchuk</dc:creator>
  <dc:description/>
  <cp:keywords/>
  <dc:language>en-US</dc:language>
  <cp:lastModifiedBy>Healy, Stephanie</cp:lastModifiedBy>
  <cp:lastPrinted>2023-09-05T10:56:00Z</cp:lastPrinted>
  <dcterms:modified xsi:type="dcterms:W3CDTF">2023-09-05T14:56:00Z</dcterms:modified>
  <cp:revision>7</cp:revision>
  <dc:subject/>
  <dc:title/>
</cp:coreProperties>
</file>